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长青生物科技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清洁生产审核信息公示</w:t>
      </w:r>
    </w:p>
    <w:p>
      <w:pPr>
        <w:pStyle w:val="TextBody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TextBody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</w:rPr>
        <w:t>根据江苏省生态环境厅《关于公布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强制性清洁生产审核企业名单的公告》文件要求，江苏长青生物科技有限公司被列入</w:t>
      </w:r>
      <w:r>
        <w:rPr>
          <w:rFonts w:cs="宋体;SimSun" w:ascii="宋体;SimSun" w:hAnsi="宋体;SimSun"/>
          <w:color w:val="000000"/>
        </w:rPr>
        <w:t>2025</w:t>
      </w:r>
      <w:r>
        <w:rPr>
          <w:rFonts w:ascii="宋体;SimSun" w:hAnsi="宋体;SimSun" w:cs="宋体;SimSun"/>
          <w:color w:val="000000"/>
        </w:rPr>
        <w:t>年度江苏省强制性清洁生产审核重点企业名单。江苏长青生物科技有限公司已正式启动清洁生产工作，根据《中华人民共和国清洁生产促进法》、《清洁生产审核办法》等法规要求，现向公众公示我公司相关信息，请社会各界对我公司实施清洁生产审核的情况进行监督。</w:t>
      </w:r>
    </w:p>
    <w:p>
      <w:pPr>
        <w:pStyle w:val="Default1"/>
        <w:rPr>
          <w:rFonts w:cs="Times New Roman"/>
        </w:rPr>
      </w:pPr>
      <w:r>
        <w:rPr>
          <w:rFonts w:cs="Times New Roman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3242"/>
        <w:gridCol w:w="1253"/>
        <w:gridCol w:w="239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苏长青生物科技有限公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321012323997239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国庆</w:t>
            </w:r>
          </w:p>
        </w:tc>
      </w:tr>
      <w:tr>
        <w:trPr>
          <w:trHeight w:val="5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地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江都区浦头镇江灵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行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农药制造</w:t>
            </w:r>
            <w:r>
              <w:rPr>
                <w:rFonts w:cs="Times New Roman" w:ascii="Times New Roman" w:hAnsi="Times New Roman"/>
                <w:szCs w:val="21"/>
              </w:rPr>
              <w:t>C2631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联系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正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51053282</w:t>
            </w:r>
          </w:p>
        </w:tc>
      </w:tr>
      <w:tr>
        <w:trPr>
          <w:trHeight w:val="47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达强制性清洁生产审核文件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《关于公布</w:t>
            </w:r>
            <w:r>
              <w:rPr>
                <w:rFonts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强制性清洁生产审核企业名单的公告》</w:t>
            </w:r>
          </w:p>
        </w:tc>
      </w:tr>
      <w:tr>
        <w:trPr>
          <w:trHeight w:val="197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使用有毒有害原料的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4" w:type="dxa"/>
              <w:jc w:val="center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2686"/>
              <w:gridCol w:w="2265"/>
              <w:gridCol w:w="1513"/>
            </w:tblGrid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原辅材料名称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设计使用量（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用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丙草胺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异恶草松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噻苯隆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三环唑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烯草酮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辛酰溴苯腈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稻瘟酰胺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吡虫啉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丁醚脲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</w:tbl>
          <w:p>
            <w:pPr>
              <w:pStyle w:val="Normal"/>
              <w:snapToGrid w:val="false"/>
              <w:spacing w:before="31" w:after="3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排放有毒有害物质的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5"/>
              <w:gridCol w:w="1161"/>
              <w:gridCol w:w="2332"/>
              <w:gridCol w:w="2342"/>
            </w:tblGrid>
            <w:tr>
              <w:trPr>
                <w:tblHeader w:val="true"/>
                <w:trHeight w:val="340" w:hRule="atLeast"/>
              </w:trPr>
              <w:tc>
                <w:tcPr>
                  <w:tcW w:w="57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排气筒许可证编号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排放口名称</w:t>
                  </w:r>
                </w:p>
              </w:tc>
              <w:tc>
                <w:tcPr>
                  <w:tcW w:w="23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污染物种类</w:t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5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"/>
                    <w:snapToGrid w:val="false"/>
                    <w:spacing w:lineRule="auto" w:line="24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制剂车间废气处理设施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#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挥发性有机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00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固废仓库废气处理设施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#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挥发性有机物</w:t>
                  </w:r>
                </w:p>
              </w:tc>
            </w:tr>
          </w:tbl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危险废物产生和处置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59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4"/>
              <w:gridCol w:w="1107"/>
              <w:gridCol w:w="853"/>
              <w:gridCol w:w="870"/>
              <w:gridCol w:w="2382"/>
            </w:tblGrid>
            <w:tr>
              <w:trPr/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废物名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废物代码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年产生量（吨）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2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年处置量（吨）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处置单位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包装材料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0-041-4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.28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.129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统一运送至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江苏长青农化股份有限公司厂区进行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集中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处理</w:t>
                  </w:r>
                </w:p>
              </w:tc>
            </w:tr>
          </w:tbl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依法落实环境风险防控措施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公司各项目依法进行了环境影响评价及环境保护竣工三同时验收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编制并发布企业突发环境事件应急预案，并在当地</w:t>
            </w:r>
            <w:r>
              <w:rPr>
                <w:rFonts w:ascii="Times New Roman" w:hAnsi="Times New Roman" w:cs="Times New Roman"/>
                <w:szCs w:val="21"/>
              </w:rPr>
              <w:t>生态环境部门</w:t>
            </w:r>
            <w:r>
              <w:rPr>
                <w:rFonts w:ascii="Times New Roman" w:hAnsi="Times New Roman" w:cs="Times New Roman"/>
                <w:szCs w:val="21"/>
              </w:rPr>
              <w:t>备案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依法办理了排污许可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各项污染防治设施正常运行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按照规定规范排污口设置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建立环境保护责任制，明确环保专职管理人员及相关人员责任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31" w:after="3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、严格执行地方环境保护主管部门规定的其它要求。</w:t>
            </w:r>
          </w:p>
        </w:tc>
      </w:tr>
    </w:tbl>
    <w:p>
      <w:pPr>
        <w:pStyle w:val="Default1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snapToGrid w:val="false"/>
      <w:spacing w:lineRule="exact" w:line="360"/>
      <w:jc w:val="center"/>
    </w:pPr>
    <w:rPr>
      <w:kern w:val="0"/>
      <w:sz w:val="20"/>
      <w:szCs w:val="21"/>
    </w:rPr>
  </w:style>
  <w:style w:type="paragraph" w:styleId="Tb1">
    <w:name w:val="tb"/>
    <w:basedOn w:val="Normal"/>
    <w:qFormat/>
    <w:pPr>
      <w:spacing w:lineRule="exact" w:line="360"/>
      <w:ind w:hanging="0"/>
      <w:jc w:val="center"/>
    </w:pPr>
    <w:rPr>
      <w:kern w:val="0"/>
      <w:sz w:val="20"/>
      <w:szCs w:val="21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47:00Z</dcterms:created>
  <dc:creator>lihuijun</dc:creator>
  <dc:description/>
  <cp:keywords/>
  <dc:language>en-US</dc:language>
  <cp:lastModifiedBy>晨 金</cp:lastModifiedBy>
  <dcterms:modified xsi:type="dcterms:W3CDTF">2025-04-14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2FAF623E4494D8C7B63264D22CBE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FkNDk1ZDc4NDQzN2JkOWIwODIxYzA4NDY1Y2E2NTciLCJ1c2VySWQiOiIxMDQyNjU1ODk1In0=</vt:lpwstr>
  </property>
  <property fmtid="{D5CDD505-2E9C-101B-9397-08002B2CF9AE}" pid="5" name="commondata">
    <vt:lpwstr>commondata</vt:lpwstr>
  </property>
</Properties>
</file>